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57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32"/>
          <w:szCs w:val="32"/>
          <w:u w:val="single"/>
        </w:rPr>
        <w:t>金門縣政府</w:t>
      </w:r>
      <w:r>
        <w:rPr>
          <w:rFonts w:eastAsia="標楷體" w:cs="新細明體;PMingLiU" w:ascii="標楷體" w:hAnsi="標楷體"/>
          <w:b/>
          <w:bCs/>
          <w:color w:val="000000"/>
          <w:w w:val="90"/>
          <w:kern w:val="0"/>
          <w:sz w:val="32"/>
          <w:szCs w:val="32"/>
          <w:u w:val="single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32"/>
          <w:szCs w:val="32"/>
          <w:u w:val="single"/>
        </w:rPr>
        <w:t>家庭教育中心</w:t>
      </w:r>
    </w:p>
    <w:p>
      <w:pPr>
        <w:pStyle w:val="Normal"/>
        <w:widowControl/>
        <w:spacing w:lineRule="exact" w:line="500"/>
        <w:ind w:firstLine="285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親子共學體驗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機關：</w:t>
      </w:r>
    </w:p>
    <w:p>
      <w:pPr>
        <w:pStyle w:val="Normal"/>
        <w:spacing w:lineRule="exact" w:line="400"/>
        <w:ind w:left="292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機關：教育部、金門縣政府</w:t>
      </w:r>
    </w:p>
    <w:p>
      <w:pPr>
        <w:pStyle w:val="Normal"/>
        <w:spacing w:lineRule="exact" w:line="400"/>
        <w:ind w:left="292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主辦機關：金門縣家庭教育中心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drawing>
          <wp:inline distT="0" distB="0" distL="0" distR="0">
            <wp:extent cx="121094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92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機關：金門縣金湖鎮公所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場地：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湖鎮公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簡報室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歡樂滿行囊～賦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象人數：本活動為教育部宣導各族群融合之親子成長活動，歡迎學童與家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一起報名參加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（額滿為止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371"/>
        <w:gridCol w:w="1842"/>
        <w:gridCol w:w="897"/>
        <w:gridCol w:w="804"/>
        <w:gridCol w:w="2826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流隸體;Microsoft JhengHei UI Light" w:ascii="華康流隸體;Microsoft JhengHei UI Light" w:hAnsi="華康流隸體;Microsoft JhengHei UI Light"/>
                <w:color w:val="000000"/>
                <w:sz w:val="32"/>
                <w:szCs w:val="32"/>
              </w:rPr>
              <w:t>1</w:t>
            </w:r>
            <w:r>
              <w:rPr>
                <w:rFonts w:eastAsia="華康流隸體;Microsoft JhengHei UI Light" w:ascii="華康流隸體;Microsoft JhengHei UI Light" w:hAnsi="華康流隸體;Microsoft JhengHei UI Light"/>
                <w:color w:val="000000"/>
                <w:sz w:val="32"/>
                <w:szCs w:val="32"/>
              </w:rPr>
              <w:t>12</w:t>
            </w:r>
            <w:r>
              <w:rPr>
                <w:rFonts w:ascii="華康流隸體;Microsoft JhengHei UI Light" w:hAnsi="華康流隸體;Microsoft JhengHei UI Light" w:eastAsia="華康流隸體;Microsoft JhengHei UI Light"/>
                <w:color w:val="000000"/>
                <w:sz w:val="32"/>
                <w:szCs w:val="32"/>
              </w:rPr>
              <w:t>年</w:t>
            </w:r>
            <w:r>
              <w:rPr>
                <w:rFonts w:ascii="華康流隸體;Microsoft JhengHei UI Light" w:hAnsi="華康流隸體;Microsoft JhengHei UI Light" w:eastAsia="華康流隸體;Microsoft JhengHei UI Light"/>
                <w:b/>
                <w:bCs/>
                <w:color w:val="000000"/>
                <w:sz w:val="32"/>
                <w:szCs w:val="32"/>
              </w:rPr>
              <w:t>親子共學體驗營</w:t>
            </w:r>
            <w:r>
              <w:rPr>
                <w:rFonts w:ascii="華康流隸體;Microsoft JhengHei UI Light" w:hAnsi="華康流隸體;Microsoft JhengHei UI Light" w:eastAsia="華康流隸體;Microsoft JhengHei UI Light"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關  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學生就讀學校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班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>□</w:t>
            </w: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ascii="華康細圓體;微軟正黑體 Light" w:hAnsi="華康細圓體;微軟正黑體 Light" w:cs="標楷體" w:eastAsia="華康細圓體;微軟正黑體 Light"/>
                <w:color w:val="000000"/>
              </w:rPr>
              <w:t>備   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 w:cs="標楷體"/>
                <w:color w:val="000000"/>
              </w:rPr>
            </w:pPr>
            <w:r>
              <w:rPr>
                <w:rFonts w:eastAsia="華康細圓體;微軟正黑體 Light" w:cs="標楷體" w:ascii="華康細圓體;微軟正黑體 Light" w:hAnsi="華康細圓體;微軟正黑體 Ligh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幸福親子手作療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D</w:t>
            </w:r>
            <w:r>
              <w:rPr>
                <w:color w:val="FF0000"/>
              </w:rPr>
              <w:t>果凍美食品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>☆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本活動為親子學習成長活動，請家長遵行報名規定，完成報名程序確認參加。</w:t>
            </w:r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>☆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電話：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</w:rPr>
              <w:t>082-312843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及網路連結報名或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</w:rPr>
              <w:t xml:space="preserve">QR Code 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掃描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碼</w:t>
            </w:r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hyperlink r:id="rId3">
              <w:r>
                <w:rPr>
                  <w:rStyle w:val="InternetLink"/>
                  <w:rFonts w:eastAsia="華康細圓體;微軟正黑體 Light" w:ascii="華康細圓體;微軟正黑體 Light" w:hAnsi="華康細圓體;微軟正黑體 Light"/>
                </w:rPr>
                <w:t>https://www.beclass.com/rid=274b0b1641926d3c3a91</w:t>
              </w:r>
            </w:hyperlink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color w:val="000000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 xml:space="preserve"> 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</w:rPr>
              <w:br/>
              <w:t xml:space="preserve">QR Code 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掃描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碼</w:t>
            </w:r>
          </w:p>
          <w:p>
            <w:pPr>
              <w:pStyle w:val="Normal"/>
              <w:spacing w:lineRule="exact" w:line="420"/>
              <w:rPr>
                <w:rFonts w:ascii="華康細圓體;微軟正黑體 Light" w:hAnsi="華康細圓體;微軟正黑體 Light" w:eastAsia="華康細圓體;微軟正黑體 Light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>☆</w:t>
            </w:r>
            <w:r>
              <w:rPr>
                <w:rFonts w:ascii="華康細圓體;微軟正黑體 Light" w:hAnsi="華康細圓體;微軟正黑體 Light" w:eastAsia="華康細圓體;微軟正黑體 Light"/>
                <w:color w:val="000000"/>
              </w:rPr>
              <w:t>為響應環保，請參加學員自行攜帶杯具等。</w:t>
            </w:r>
          </w:p>
        </w:tc>
      </w:tr>
    </w:tbl>
    <w:p>
      <w:pPr>
        <w:pStyle w:val="Normal"/>
        <w:widowControl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簡介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林淑玲 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現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諮商心理師 社會工作師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立嘉義大學退休輔導與諮商學系教授兼教務長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中華民國家庭教育專業人員協會現任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理事長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國立政治大學教育研究所教育博士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經歷：省立台中圖書館編審、幹事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教育部訓育委員會幹事、專員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國立嘉義師範學院講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師、副教授、教授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國立嘉義大學教授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術專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家庭教育、親職教育、發展心理學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術研究：親職教育、學校家庭教育、受刑人家庭支持方案講授章節：第一、二、八、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ascii="標楷體" w:hAnsi="標楷體" w:cs="標楷體" w:eastAsia="標楷體"/>
          <w:bCs/>
          <w:szCs w:val="24"/>
        </w:rPr>
        <w:t>九、十一、十二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謝佳鳳 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歷：國立嘉義大學國民教育研究所碩士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經歷：國立嘉義大學附屬實驗國民小學教師、輔導處主任</w:t>
      </w:r>
    </w:p>
    <w:sectPr>
      <w:type w:val="nextPage"/>
      <w:pgSz w:w="11906" w:h="16838"/>
      <w:pgMar w:left="1440" w:right="128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altName w:val="Microsoft JhengHei UI Light"/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xt914">
    <w:name w:val="txt9-14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74b0b1641926d3c3a9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9:00Z</dcterms:created>
  <dc:creator>user</dc:creator>
  <dc:description/>
  <cp:keywords/>
  <dc:language>en-US</dc:language>
  <cp:lastModifiedBy>user</cp:lastModifiedBy>
  <cp:lastPrinted>2011-05-16T10:27:00Z</cp:lastPrinted>
  <dcterms:modified xsi:type="dcterms:W3CDTF">2023-03-23T02:48:00Z</dcterms:modified>
  <cp:revision>24</cp:revision>
  <dc:subject/>
  <dc:title>金門縣政府九十八年辦理</dc:title>
</cp:coreProperties>
</file>