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金門各界</w:t>
      </w:r>
      <w:r>
        <w:rPr>
          <w:rFonts w:eastAsia="標楷體" w:ascii="標楷體" w:hAnsi="標楷體"/>
          <w:b/>
          <w:sz w:val="32"/>
          <w:szCs w:val="32"/>
        </w:rPr>
        <w:t>1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年春祭國殤公祭革命先烈暨國軍陣（公）亡將士實施要點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標楷體" w:hAnsi="標楷體" w:eastAsia="標楷體"/>
          <w:sz w:val="32"/>
        </w:rPr>
        <w:t>一、公祭日期：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（星期二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正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地點：太武山軍人公墓（忠烈殿）。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主祭官：縣  長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金門防衛指揮部指揮官。</w:t>
      </w:r>
    </w:p>
    <w:p>
      <w:pPr>
        <w:pStyle w:val="Normal"/>
        <w:spacing w:lineRule="exact" w:line="600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陪祭官：金指部首長代表、縣議會議長、金門榮民服務處處長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五、參加人員：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〈一〉軍方單位：金指部首長代表、各指揮部、獨立單位首長代表（請金指部協助安排共襄盛舉）、金門縣後備服務中心主任。</w:t>
      </w:r>
    </w:p>
    <w:p>
      <w:pPr>
        <w:pStyle w:val="Normal"/>
        <w:spacing w:lineRule="exact" w:line="60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〈二〉公職單位：中央駐金單位首長、縣府各處主管、縣屬一、二級機關主官、各鄉鎮長、各鄉鎮代表會主席、國立高中（職）校長、各國中、小校長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〈三〉公營事業單位：各公營事業單位主官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六、祭禮程序（如附件一）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七、會場協調：由民政處長擔任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八、仗儀隊：為使祭典隆重肅穆，請金指部支援憲兵乙排擔任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九、樂隊：僱用民間樂隊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十、司儀襄儀：請金指部安排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十一、祭文：請黃奕展先生撰擬宣讀。</w:t>
      </w:r>
    </w:p>
    <w:p>
      <w:pPr>
        <w:pStyle w:val="Normal"/>
        <w:spacing w:lineRule="exact" w:line="600"/>
        <w:ind w:left="1920" w:hanging="1920"/>
        <w:rPr/>
      </w:pPr>
      <w:r>
        <w:rPr>
          <w:rFonts w:ascii="標楷體" w:hAnsi="標楷體" w:eastAsia="標楷體"/>
          <w:sz w:val="32"/>
        </w:rPr>
        <w:t>十二、 警衛：請金門國家公園管理處金門警察隊、金門縣警察局負責調派，維持太武山公墓會場、人員安全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：行政支援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一）金指部支援仗儀隊、進出車輛管制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二）會場擴音器材設置由殯葬所準備。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三）祭品：牲、果、花、酒、香、燭、冥紙由本府民政處準備。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四）花圈花籃由民政處統一準備。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其他：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參加祭典各級長官、代表、人員請提前十分鐘到達會場，以便安排祭祀位置。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如有未盡事宜，另行通知，協調電話：</w:t>
      </w:r>
      <w:r>
        <w:rPr>
          <w:rFonts w:eastAsia="標楷體" w:ascii="標楷體" w:hAnsi="標楷體"/>
          <w:sz w:val="32"/>
        </w:rPr>
        <w:t>082-325641</w:t>
      </w:r>
      <w:r>
        <w:rPr>
          <w:rFonts w:ascii="標楷體" w:hAnsi="標楷體" w:eastAsia="標楷體"/>
          <w:sz w:val="32"/>
        </w:rPr>
        <w:t>民政處宗教禮制科李群行。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金門各界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年春祭國殤公祭革命先烈暨國軍陣（公）亡將士儀式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一、祭禮開始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二、全體肅立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三、主祭者就位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四、陪祭者就位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五、與祭者就位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六、奏國歌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七、上  香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八、獻  花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九、獻  爵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十、獻  饌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獻  果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讀祭官就位〈宣讀祭文〉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十三、向革命先烈暨國軍陣（公）亡將士靈位行三鞠躬禮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十四、奏  樂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</w:rPr>
        <w:t>十五、禮  成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748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2:00Z</dcterms:created>
  <dc:creator>李群行</dc:creator>
  <dc:description/>
  <cp:keywords/>
  <dc:language>en-US</dc:language>
  <cp:lastModifiedBy>李群行</cp:lastModifiedBy>
  <cp:lastPrinted>2019-03-05T09:52:00Z</cp:lastPrinted>
  <dcterms:modified xsi:type="dcterms:W3CDTF">2022-02-21T03:32:00Z</dcterms:modified>
  <cp:revision>7</cp:revision>
  <dc:subject/>
  <dc:title>金門各界春祭國軍陣（公）亡將士實施要點</dc:title>
</cp:coreProperties>
</file>